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DYŻURÓW NAUCZYCIELI PRZEDSZKOL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670"/>
        <w:gridCol w:w="286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P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NAUCZYCIELKA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TERMIN DYŻU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Renata Bogdan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niedziałek: 7.30 – 8.00</w:t>
              <w:br/>
              <w:t>Środa: 14.00- 14.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ariola Brach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iątek: 8.00 – 9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Natalia Karp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Środa: 15.00 – 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wartek: 7.00 – 7.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wona Mazur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ruga i czwarta środa miesiąca: 12.30 – 1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agdalena Olijar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torek: 12.00-1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Izabela Sikora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Czwartek: 7.00 – 7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ątek: 7.00 - 7.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anuta Warzycka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torek: 8.00 – 8.30</w:t>
              <w:br/>
              <w:t>Czwartek: 8.00 – 8.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Danuta Zawisza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niedziałek: 12.00 -12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torek: 15.00 – 15.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Jadwiga Szydłowska</w:t>
            </w:r>
          </w:p>
        </w:tc>
        <w:tc>
          <w:tcPr>
            <w:tcW w:w="28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potkania uzgadniane będą indywidualnie </w:t>
              <w:br/>
              <w:t>z zainteresowanymi Rodzicam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Elżbieta Zagórska</w:t>
            </w:r>
          </w:p>
        </w:tc>
        <w:tc>
          <w:tcPr>
            <w:tcW w:w="28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Małgorzata Wójcik</w:t>
            </w:r>
          </w:p>
        </w:tc>
        <w:tc>
          <w:tcPr>
            <w:tcW w:w="28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f0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c291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95</Words>
  <Characters>575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21:00Z</dcterms:created>
  <dc:creator>woboo</dc:creator>
  <dc:description/>
  <dc:language>en-US</dc:language>
  <cp:lastModifiedBy>Halina Oleszkowicz</cp:lastModifiedBy>
  <cp:lastPrinted>2023-10-05T06:13:00Z</cp:lastPrinted>
  <dcterms:modified xsi:type="dcterms:W3CDTF">2023-10-06T0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